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м органам (учреждениям), индивидуальным предпринимателям, юридическим и физическим лицам, зарегистрированным на территории муниципального района Сергиевский Самарской области, осуществляющим обработку персональных данны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>- 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332-14-44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4f26"/>
    <w:rPr>
      <w:color w:val="0000FF"/>
      <w:u w:val="single"/>
    </w:rPr>
  </w:style>
  <w:style w:type="character" w:styleId="VisitedInternetLink">
    <w:name w:val="FollowedHyperlink"/>
    <w:rsid w:val="00c9374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25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9</Words>
  <Characters>2335</Characters>
  <CharactersWithSpaces>2739</CharactersWithSpaces>
  <Paragraphs>5</Paragraphs>
  <Company>R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3:00Z</dcterms:created>
  <dc:creator>Zlobin</dc:creator>
  <dc:description/>
  <dc:language>en-US</dc:language>
  <cp:lastModifiedBy>Никитин</cp:lastModifiedBy>
  <cp:lastPrinted>2017-01-20T09:40:00Z</cp:lastPrinted>
  <dcterms:modified xsi:type="dcterms:W3CDTF">2017-01-24T05:23:00Z</dcterms:modified>
  <cp:revision>1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